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E C   S R U B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Sru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tanovení systému shromažďování, sběru, přepravy, třídění, využív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odstraňování komunálních odpadů a nakládání se stavebním odpa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území obce Srub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Sruby se na svém zasedání dne 16.3.2011 Usnesením č. 1 usneslo vydat na základě §17 odst. 2 zákona č. 185/2001 Sb., o odpadech a o změně některých dalších zákonů, ve znění pozdějších předpisů ( dále jen ,,zákon o odpadech“ ), a v souladu s § 10 písm. d) a    § 84 odst.2 písm. h) zákona č. 128/2000 Sb., o obcích, ve znění pozdějších předpisů, ( dále jen ,,zákon o obcích“ ), tuto obecně závaznou vyhlášk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o obecně závazná vyhláška ( dále jen vyhláška ) stanovuje systém shromažďování,  sběru, přepravy, třídění, využívání a odstraňování komunálních odpadů vznikajících na území obce Sruby, včetně  nakládání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ění komunálních odpa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munální odpad se třídí na: a) tříděný odpad, kterým jsou PET láhve a sklo</w:t>
      </w:r>
    </w:p>
    <w:p>
      <w:pPr>
        <w:pStyle w:val="Normal"/>
        <w:jc w:val="both"/>
        <w:rPr/>
      </w:pPr>
      <w:r>
        <w:rPr/>
        <w:tab/>
        <w:tab/>
        <w:tab/>
        <w:tab/>
        <w:t>b) nebezpečné složky komunálního odpadu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) směsný odp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ěsný odpad je zbylý komunální odpad po stanoveném vytříd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mažďování tříděného 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ěný odpad je shromažďován do zvláštních sběrných nádo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láštní sběrné nádoby jsou umístěny : V sídlišti pod novou školou, u čp. 5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 KOVOS ), u čp. 43 ( Pavlíčkovi ) a v osadě Hluboká u cesty k ryb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ind w:left="708" w:hanging="0"/>
        <w:jc w:val="both"/>
        <w:rPr/>
      </w:pPr>
      <w:r>
        <w:rPr/>
        <w:t>PET láhve - barva žlutá</w:t>
      </w:r>
    </w:p>
    <w:p>
      <w:pPr>
        <w:pStyle w:val="Normal"/>
        <w:ind w:left="708" w:hanging="0"/>
        <w:jc w:val="both"/>
        <w:rPr/>
      </w:pPr>
      <w:r>
        <w:rPr/>
        <w:t>Sklo - barva zelená a bíl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 a svoz nebezpečných složek komunálního odpadu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běr a svoz nebezpečných složek komunálního odpadu je zajišťován firmou EKOLA České Libchavy s.r.o., dvakrát ročně jejich odebíráním na předem vyhlášených stanovištích. Informace o sběru jsou zveřejňovány místním rozhlasem a na úřední desce obecního úřadu a let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 a svoz směsného 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měsný odpad  se shromažďuje do sběrných nádob. Pro účely této vyhlášky sběrnými nádobami jsou typizované sběrné nádoby – popelnice, určené ke shromažďování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ládání se stavebním odpa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bytím účinnosti této vyhlášky se zrušuje Obecně závazná vyhláška obce č.1/93 o nakládání s komunál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yhláška nabývá účinnosti dnem 16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g. Jaroslav Šejnoha</w:t>
        <w:tab/>
        <w:tab/>
        <w:tab/>
        <w:tab/>
        <w:tab/>
        <w:tab/>
        <w:t>Aleš  Peck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yvěšeno: 16.3.2011</w:t>
      </w:r>
    </w:p>
    <w:p>
      <w:pPr>
        <w:pStyle w:val="Normal"/>
        <w:ind w:left="708" w:hanging="0"/>
        <w:jc w:val="both"/>
        <w:rPr/>
      </w:pPr>
      <w:r>
        <w:rPr/>
        <w:t>Sejmuto</w:t>
      </w:r>
      <w:r>
        <w:rPr>
          <w:b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0:00Z</dcterms:created>
  <dc:creator>Obecní úřad Sruby</dc:creator>
  <dc:description/>
  <cp:keywords/>
  <dc:language>en-US</dc:language>
  <cp:lastModifiedBy>Obecní úřad Sruby</cp:lastModifiedBy>
  <cp:lastPrinted>2011-03-16T14:52:00Z</cp:lastPrinted>
  <dcterms:modified xsi:type="dcterms:W3CDTF">2011-03-16T13:53:00Z</dcterms:modified>
  <cp:revision>8</cp:revision>
  <dc:subject/>
  <dc:title>O B E C   S R U B Y</dc:title>
</cp:coreProperties>
</file>